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4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BALC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425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4</w:t>
      </w:r>
      <w:r>
        <w:rPr>
          <w:rFonts w:cs="Arial" w:ascii="Arial" w:hAnsi="Arial"/>
          <w:kern w:val="2"/>
          <w:sz w:val="19"/>
          <w:szCs w:val="24"/>
        </w:rPr>
        <w:t xml:space="preserve"> la Hotărârea nr. 50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2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748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85pt" to="810pt,383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0463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7.35pt" to="810pt,397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17795</wp:posOffset>
                </wp:positionV>
                <wp:extent cx="9859010" cy="0"/>
                <wp:effectExtent l="6985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85pt" to="810pt,410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892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4.35pt" to="810pt,424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6069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85pt" to="810pt,437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321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1.35pt" to="810pt,451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810pt,464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810pt,478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810pt,491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810pt,505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810pt,518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810pt,532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810pt,54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037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9.35pt" to="810pt,559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202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24447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83.8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85pt" to="33.75pt,397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7.35pt" to="33.75pt,410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85pt" to="33.75pt,424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4.35pt" to="33.75pt,437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85pt" to="33.75pt,451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1.35pt" to="33.75pt,46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33.75pt,478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33.75pt,491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33.75pt,505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33.75pt,518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33.75pt,532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33.75pt,545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33.75pt,559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202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24447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83.8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85pt" to="373.35pt,397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7.35pt" to="373.35pt,410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85pt" to="373.35pt,4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4.35pt" to="373.35pt,437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85pt" to="373.35pt,451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1.35pt" to="373.35pt,464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85pt" to="373.35pt,478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8.35pt" to="373.35pt,491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85pt" to="373.35pt,505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5.35pt" to="373.35pt,518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85pt" to="373.35pt,532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2.35pt" to="373.35pt,545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85pt" to="373.35pt,559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202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24447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83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85pt" to="436.25pt,397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7.35pt" to="436.25pt,410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85pt" to="436.25pt,424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4.35pt" to="436.25pt,437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85pt" to="436.25pt,451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1.35pt" to="436.25pt,464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85pt" to="436.25pt,478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8.35pt" to="436.25pt,491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85pt" to="436.25pt,505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5.35pt" to="436.25pt,518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85pt" to="436.25pt,532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2.35pt" to="436.25pt,545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85pt" to="436.25pt,559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20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24447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83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85pt" to="489.75pt,397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7.35pt" to="489.75pt,410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85pt" to="489.75pt,424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4.35pt" to="489.75pt,437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85pt" to="489.75pt,451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1.35pt" to="489.75pt,464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85pt" to="489.75pt,478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8.35pt" to="489.75pt,491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85pt" to="489.75pt,505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5.35pt" to="489.75pt,518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85pt" to="489.75pt,532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2.35pt" to="489.75pt,545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85pt" to="489.75pt,559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20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24447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83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85pt" to="810pt,397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7.35pt" to="810pt,410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85pt" to="810pt,424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4.35pt" to="810pt,437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85pt" to="810pt,451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1.35pt" to="810pt,464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85pt" to="810pt,478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8.35pt" to="810pt,491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85pt" to="810pt,505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5.35pt" to="810pt,518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85pt" to="810pt,532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2.35pt" to="810pt,545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85pt" to="810pt,559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20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24447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83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85pt" to="568.5pt,397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7.35pt" to="568.5pt,410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85pt" to="568.5pt,424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4.35pt" to="568.5pt,437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85pt" to="568.5pt,451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1.35pt" to="568.5pt,464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85pt" to="568.5pt,478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8.35pt" to="568.5pt,49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85pt" to="568.5pt,505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5.35pt" to="568.5pt,518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85pt" to="568.5pt,532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2.35pt" to="568.5pt,545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85pt" to="568.5pt,559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202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244475"/>
                <wp:effectExtent l="6350" t="6985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83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85pt" to="648.75pt,397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7.35pt" to="648.75pt,410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85pt" to="648.75pt,424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4.35pt" to="648.75pt,437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85pt" to="648.75pt,451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1.35pt" to="648.75pt,464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85pt" to="648.75pt,478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8.35pt" to="648.75pt,49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85pt" to="648.75pt,505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5.35pt" to="648.75pt,518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85pt" to="648.75pt,532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2.35pt" to="648.75pt,545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85pt" to="648.75pt,559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202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24447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83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85pt" to="731.25pt,397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7.35pt" to="731.25pt,410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85pt" to="731.25pt,424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4.35pt" to="731.25pt,437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85pt" to="731.25pt,451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1.35pt" to="731.25pt,464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85pt" to="731.25pt,478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8.35pt" to="731.25pt,491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85pt" to="731.25pt,505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5.35pt" to="731.25pt,518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85pt" to="731.25pt,532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2.35pt" to="731.25pt,54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85pt" to="731.25pt,559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202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24447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83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85pt" to="71.25pt,397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7.35pt" to="71.25pt,410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85pt" to="71.25pt,424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4.35pt" to="71.25pt,437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85pt" to="71.25pt,451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1.35pt" to="71.25pt,464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85pt" to="71.25pt,478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8.35pt" to="71.25pt,491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85pt" to="71.25pt,505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5.35pt" to="71.25pt,518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85pt" to="71.25pt,532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2.35pt" to="71.25pt,54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85pt" to="71.25pt,55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001" w:h="4456" w:x="1170" w:y="69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001" w:h="4456" w:x="1170" w:y="69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001" w:h="4456" w:x="117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001" w:h="4456" w:x="117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001" w:h="4456" w:x="117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001" w:h="4456" w:x="117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001" w:h="4456" w:x="117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001" w:h="4456" w:x="117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001" w:h="4456" w:x="117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001" w:h="4456" w:x="117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001" w:h="4456" w:x="117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001" w:h="4456" w:x="117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001" w:h="4456" w:x="117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001" w:h="4456" w:x="117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001" w:h="4456" w:x="117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001" w:h="4456" w:x="117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001" w:h="4456" w:x="117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001" w:h="4456" w:x="117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001" w:h="4456" w:x="117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001" w:h="4456" w:x="117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7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7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7.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7.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7.2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7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7.2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7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7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9</Words>
  <Characters>6985</Characters>
  <CharactersWithSpaces>596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7:00Z</dcterms:created>
  <dc:creator>Crystal Reports</dc:creator>
  <dc:description>Powered By Crystal</dc:description>
  <dc:language>en-US</dc:language>
  <cp:lastModifiedBy/>
  <dcterms:modified xsi:type="dcterms:W3CDTF">2024-02-08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F20F583801A6BAF581116190E7C9AD23FD96AC582C98EB53C16F6402D294284F7D9DC2FDD4AC6C72B99F967C562B17B865FF32D6D3592091DF2D9772B58C73DE3439DAFFD5FC84CAD351D19388A41</vt:lpwstr>
  </property>
  <property fmtid="{D5CDD505-2E9C-101B-9397-08002B2CF9AE}" pid="3" name="Business Objects Context Information1">
    <vt:lpwstr>10A5719C99CD667B07FD8A11474734C3A0F3C27E6B73279880F6C7514D7E30356728B3244168A119FC1D0A6314C5C2D2B2E056E733BB5C5CA15544FA6663B4D334CC7E5498D56BCD6DD85A4987A02B423D89BB3F59A4B63727239DFCB0677DC3ED7C6F30BFA9F8E9A4DE5FBBCF7271FF673A89FC6854042E4838672941BCB39</vt:lpwstr>
  </property>
  <property fmtid="{D5CDD505-2E9C-101B-9397-08002B2CF9AE}" pid="4" name="Business Objects Context Information2">
    <vt:lpwstr>09F00D0E61806AA05DDAF3BC8745DDBBDD7AEDA060C8028C575D334F3E1F3C32E7D1F9EA37A2B40F0B974DA5D7A376167D7A005460EE1033F6F9ED55E9D316FB70A4775CCA49A867F08E40E636E92752581D42E3795643A1AC0F62D8EA5D14455D2858C05E360D0987F5A54A23AC1D9A859E4DB0BCCE5237E61BAAC57CE9AD0</vt:lpwstr>
  </property>
  <property fmtid="{D5CDD505-2E9C-101B-9397-08002B2CF9AE}" pid="5" name="Business Objects Context Information3">
    <vt:lpwstr>0EC82A0D5EC7D4031A4F65E5EFFFF16C4393763EE76620698205832E2F0A22BF504293BFDD0CA3BB307D0EAAA6D26B84B7E0594CB146F3C983347020B23351C1E44D3F8C7A6C379368487FB6BB4E81D67499F333546D6E08AB3DEE126B2269990BFB458C69B6F6598B2CB5E1C4FF1B5BBD62D5CAA2715FDB6AFB5B760C2839F</vt:lpwstr>
  </property>
  <property fmtid="{D5CDD505-2E9C-101B-9397-08002B2CF9AE}" pid="6" name="Business Objects Context Information4">
    <vt:lpwstr>B054E3EF2D2968243780DD03B83B7EFEC9BC62CD2AF08DC203606FA5019274C38F7CE568B6BBE19FDBA1355F142532A13AAD77D141B751D6CE359B566B3F4092C915F761C778B1D970E56F114D9AA610B7602B333021CAF4A73649505A7415C659265AC96C2415E92804F8B36F88218F0FBB5DFBEF4E64B7DEEC149B9C20B99</vt:lpwstr>
  </property>
  <property fmtid="{D5CDD505-2E9C-101B-9397-08002B2CF9AE}" pid="7" name="Business Objects Context Information5">
    <vt:lpwstr>F6F2FC60BF3E18C9FC7D3054CC0043A55F38F5C0FAF73B624DDEFF06F21643FFCDA741C4FABB624CA384B07A33EA76A22AB45D60BB2F637C751EF56E8523E22470D3A3FBC28536362AFCECF57B054317EA707E531006008A5C2DF04AD9CBC414C4269581FA0FDA63422D2D84487547F8628E110865D1F6BAB4A9CBD5703E31C</vt:lpwstr>
  </property>
  <property fmtid="{D5CDD505-2E9C-101B-9397-08002B2CF9AE}" pid="8" name="Business Objects Context Information6">
    <vt:lpwstr>3445E62E7FBB17D95E6AC44A39D61133C07402E05E2C919E0230F3D939FE407F2E940E0C</vt:lpwstr>
  </property>
  <property fmtid="{D5CDD505-2E9C-101B-9397-08002B2CF9AE}" pid="9" name="Operator">
    <vt:lpwstr>utilizator buget2</vt:lpwstr>
  </property>
</Properties>
</file>